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b/>
          <w:caps/>
          <w:color w:val="0000FF"/>
          <w:sz w:val="18"/>
          <w:szCs w:val="18"/>
        </w:rPr>
        <w:t>Управление Федеральной службы государственной статистики</w:t>
        <w:br/>
        <w:t xml:space="preserve"> по г. Москве и московской области</w:t>
      </w:r>
    </w:p>
    <w:p>
      <w:pPr>
        <w:pStyle w:val="Normal"/>
        <w:spacing w:before="0" w:after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ФИЦИАЛЬНАЯ СТАТИСТИЧЕСКАЯ 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О СОЦИАЛЬНОМ И ЭКОНОМИЧЕСКОМ ПОЛОЖЕНИИ МОСКОВСКОЙ ОБЛАСТИ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ЯНВАРЬ 2020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687"/>
        <w:gridCol w:w="6"/>
      </w:tblGrid>
      <w:tr>
        <w:trPr>
          <w:trHeight w:val="546" w:hRule="atLeast"/>
        </w:trPr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К соответствующему периоду предыдущего года, %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lang w:val="ru-RU" w:eastAsia="ru-RU"/>
              </w:rPr>
              <w:t>Индекс промышленн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footnoteReference w:customMarkFollows="1" w:id="2"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sz w:val="22"/>
                <w:szCs w:val="22"/>
              </w:rPr>
              <w:t>январь 2020 года в % к декабрю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 в % к январю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40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lang w:val="ru-RU" w:eastAsia="ru-RU"/>
              </w:rPr>
              <w:t>Оборот организаций,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79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FootnoteCharacters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16,6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customMarkFollows="1" w:id="3"/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 по видам экономической деятельности, миллионов рубле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17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добыча полезных ископ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17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обрабатывающие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26,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ind w:left="17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9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ind w:left="170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9,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дукции животноводства </w:t>
              <w:br/>
              <w:t>в хозяйствах всех категор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в живом весе, тыс.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ыс.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sz w:val="22"/>
                <w:szCs w:val="22"/>
              </w:rPr>
              <w:t>яйца, миллионов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Индекс потребительских цен и тарифов </w:t>
              <w:br/>
              <w:t>на товары и услуги населен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sz w:val="22"/>
                <w:szCs w:val="22"/>
              </w:rPr>
              <w:t>январь 2020 года в % к декабрю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 в % к январю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тоимость условного (минимального) набора продуктов питания, входящих в потребительскую корзину (для мужчин трудоспособного возраста), в январе 2020 года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>101,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Численность официально зарегистрированных безработных лиц на конец января 2020 года, </w:t>
              <w:br/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9,4</w:t>
            </w:r>
            <w:r>
              <w:rPr>
                <w:rStyle w:val="FootnoteCharacter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Уровень официальной (или регистрируемой) </w:t>
              <w:br/>
              <w:t xml:space="preserve">безработицы на конец января 2020 года, </w:t>
              <w:br/>
              <w:t>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оконч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553"/>
        <w:gridCol w:w="2693"/>
      </w:tblGrid>
      <w:tr>
        <w:trPr>
          <w:trHeight w:val="480" w:hRule="atLeast"/>
        </w:trPr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соответствующему периоду предыдущего года, %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(в соответствии </w:t>
              <w:br/>
              <w:t xml:space="preserve">с методологией МОТ) в среднем </w:t>
              <w:br/>
              <w:t>за ноябрь 2019 года - январь 2020 года,</w:t>
              <w:br/>
              <w:t>в процен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rPr/>
            </w:pPr>
            <w:r>
              <w:rPr>
                <w:sz w:val="22"/>
                <w:szCs w:val="22"/>
              </w:rPr>
              <w:t xml:space="preserve">Грузооборот грузовых автомобилей </w:t>
              <w:br/>
              <w:t xml:space="preserve">организаций, не относящихся к субъектам </w:t>
              <w:br/>
              <w:t xml:space="preserve">малого предпринимательства, всех видов </w:t>
              <w:br/>
              <w:t xml:space="preserve">экономической деятельности, </w:t>
              <w:br/>
              <w:t>миллионов тонно-километ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ассажирооборот, автобусов </w:t>
              <w:br/>
              <w:t xml:space="preserve">(маршрутных таксомоторов) </w:t>
              <w:br/>
              <w:t xml:space="preserve">юридических лиц за январь 2020 года, </w:t>
              <w:br/>
              <w:t>миллионов пассажиро-километ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left="170" w:hanging="0"/>
              <w:rPr/>
            </w:pPr>
            <w:r>
              <w:rPr>
                <w:sz w:val="22"/>
                <w:szCs w:val="22"/>
              </w:rPr>
              <w:t>январь 2020 года в % к декабрю 2019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4" w:after="4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ыполнено работ и услуг собственными силами организаций по виду деятельности </w:t>
              <w:br/>
              <w:t>«Строительство», миллионов рублей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customMarkFollows="1" w:id="5"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44" w:after="44"/>
              <w:ind w:right="85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rPr/>
            </w:pPr>
            <w:r>
              <w:rPr>
                <w:sz w:val="22"/>
                <w:szCs w:val="22"/>
              </w:rPr>
              <w:t xml:space="preserve">Просроченная задолженность по заработной </w:t>
              <w:br/>
              <w:t>плате на 1 февраля 2020 года, тысяч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44" w:after="44"/>
              <w:ind w:right="85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3,5 р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борот розничной торговли по всем каналам </w:t>
              <w:br/>
              <w:t>реализации, миллионов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4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44" w:after="44"/>
              <w:ind w:right="85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ind w:left="1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2020 года в % к декабрю 2019 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оптовой торговли в организациях </w:t>
              <w:br/>
              <w:t>всех видов экономической деятельности,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миллионов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9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ind w:left="1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2020 года в % к декабрю 2019 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rPr/>
            </w:pPr>
            <w:r>
              <w:rPr>
                <w:sz w:val="22"/>
                <w:szCs w:val="22"/>
              </w:rPr>
              <w:t xml:space="preserve">Товарные запасы в организациях розничной </w:t>
              <w:br/>
              <w:t>торговли на 1 февраля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napToGrid w:val="false"/>
              <w:spacing w:before="44" w:after="44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napToGrid w:val="false"/>
              <w:spacing w:before="44" w:after="44"/>
              <w:ind w:right="8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ов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4,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left="170" w:hanging="0"/>
              <w:rPr/>
            </w:pPr>
            <w:r>
              <w:rPr>
                <w:sz w:val="22"/>
                <w:szCs w:val="22"/>
              </w:rPr>
              <w:t>уровень запасов, дней торгов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jc w:val="left"/>
              <w:rPr/>
            </w:pPr>
            <w:r>
              <w:rPr>
                <w:b w:val="false"/>
                <w:sz w:val="22"/>
                <w:szCs w:val="22"/>
              </w:rPr>
              <w:t>Оборот общественного питания,</w:t>
              <w:br/>
              <w:t>миллионов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платных услуг, оказанных населению, миллионов руб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44" w:after="44"/>
              <w:ind w:left="1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2020 года в % к декабрю 2019 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4" w:after="44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Ввод в действие жилых домов за счет всех </w:t>
              <w:br/>
              <w:t xml:space="preserve">источников финансирования, </w:t>
              <w:br/>
              <w:t>тыс. кв. м. общей площ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customMarkFollows="1" w:id="7"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44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8"/>
              <w:t>3</w:t>
            </w:r>
          </w:p>
        </w:tc>
      </w:tr>
    </w:tbl>
    <w:p>
      <w:pPr>
        <w:pStyle w:val="Normal"/>
        <w:spacing w:before="10" w:after="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Руководитель Мосстата</w:t>
        <w:tab/>
        <w:tab/>
        <w:tab/>
        <w:tab/>
        <w:tab/>
        <w:tab/>
        <w:tab/>
        <w:tab/>
        <w:t>О.С. Князев</w:t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ндекс промышленного производства исчисляется по видам деятельности «Добыча полезных ископаемых», «Обрабатывающие производства», «</w:t>
      </w:r>
      <w:r>
        <w:rPr>
          <w:rFonts w:cs="Times New Roman" w:ascii="Times New Roman" w:hAnsi="Times New Roman"/>
          <w:i w:val="false"/>
          <w:lang w:val="ru-RU"/>
        </w:rPr>
        <w:t>Обеспечение</w:t>
      </w:r>
      <w:r>
        <w:rPr>
          <w:rFonts w:cs="Times New Roman" w:ascii="Times New Roman" w:hAnsi="Times New Roman"/>
          <w:i w:val="false"/>
        </w:rPr>
        <w:t xml:space="preserve"> электрической энергией, газом и паром; кондиционирование воздуха»</w:t>
      </w:r>
      <w:r>
        <w:rPr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cs="Times New Roman" w:ascii="Times New Roman" w:hAnsi="Times New Roman"/>
          <w:i w:val="false"/>
        </w:rPr>
        <w:t>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i w:val="false"/>
          <w:lang w:val="ru-RU"/>
        </w:rPr>
        <w:t>»</w:t>
      </w:r>
      <w:r>
        <w:rPr>
          <w:rFonts w:cs="Times New Roman" w:ascii="Times New Roman" w:hAnsi="Times New Roman"/>
          <w:i w:val="false"/>
        </w:rPr>
        <w:t xml:space="preserve"> на основе данных о динамике производства важнейших товаров-представителей (в натуральном и стоимостном выражении). С 1 января 2014 года в качестве весов используется структура валовой добавленной стоимости по видам экономической деятельности за 2010 базисный год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b/>
          <w:i w:val="false"/>
          <w:lang w:val="ru-RU"/>
        </w:rPr>
        <w:t xml:space="preserve"> </w:t>
      </w:r>
      <w:r>
        <w:rPr>
          <w:rStyle w:val="FootnoteCharacters"/>
          <w:i/>
        </w:rPr>
        <w:t xml:space="preserve"> </w:t>
      </w:r>
      <w:r>
        <w:rPr>
          <w:rFonts w:cs="Calibri" w:ascii="Calibri" w:hAnsi="Calibri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Темп роста в фактических ценах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>К предыдущему месяцу</w:t>
      </w:r>
    </w:p>
  </w:footnote>
  <w:footnote w:id="5">
    <w:p>
      <w:pPr>
        <w:pStyle w:val="Footnote"/>
        <w:rPr>
          <w:rFonts w:ascii="Calibri" w:hAnsi="Calibri" w:cs="Calibri"/>
          <w:i w:val="false"/>
          <w:i w:val="false"/>
          <w:vertAlign w:val="superscript"/>
          <w:lang w:val="ru-RU"/>
        </w:rPr>
      </w:pPr>
      <w:r>
        <w:rPr>
          <w:rStyle w:val="FootnoteCharacters"/>
        </w:rPr>
        <w:t>2</w:t>
      </w:r>
      <w:r>
        <w:rPr>
          <w:rFonts w:cs="Calibri" w:ascii="Calibri" w:hAnsi="Calibri"/>
          <w:i w:val="false"/>
          <w:vertAlign w:val="superscript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lang w:val="ru-RU"/>
        </w:rPr>
        <w:t>К предыдущему месяцу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 учетом жилых домов, построенных на земельных участках, предназначенных для ведения садоводства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Без учета жилых домов, построенных на земельных участках, предназначенных для ведения садовод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right="743" w:hanging="0"/>
      <w:jc w:val="right"/>
      <w:outlineLvl w:val="1"/>
    </w:pPr>
    <w:rPr>
      <w:rFonts w:ascii="Arial" w:hAnsi="Arial" w:cs="Arial"/>
      <w:i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GOpus;Times New Roman" w:hAnsi="AGOpus;Times New Roman" w:cs="AGOpus;Times New Roman"/>
      <w:i/>
    </w:rPr>
  </w:style>
  <w:style w:type="character" w:styleId="Style15">
    <w:name w:val="Верхний колонтитул Знак"/>
    <w:qFormat/>
    <w:rPr>
      <w:rFonts w:ascii="AGOpus;Times New Roman" w:hAnsi="AGOpus;Times New Roman" w:cs="AGOpus;Times New Roman"/>
      <w:i/>
      <w:sz w:val="24"/>
    </w:rPr>
  </w:style>
  <w:style w:type="character" w:styleId="2">
    <w:name w:val="Заголовок 2 Знак"/>
    <w:qFormat/>
    <w:rPr>
      <w:rFonts w:ascii="Arial" w:hAnsi="Arial" w:cs="Arial"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GOpus;Times New Roman" w:hAnsi="AGOpus;Times New Roman" w:cs="AGOpus;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GOpus;Times New Roman" w:hAnsi="AGOpus;Times New Roman" w:cs="AGOpus;Times New Roman"/>
      <w:i/>
      <w:szCs w:val="20"/>
      <w:lang w:val="en-US"/>
    </w:rPr>
  </w:style>
  <w:style w:type="paragraph" w:styleId="Footnote">
    <w:name w:val="Footnote Text"/>
    <w:basedOn w:val="Normal"/>
    <w:pPr/>
    <w:rPr>
      <w:rFonts w:ascii="AGOpus;Times New Roman" w:hAnsi="AGOpus;Times New Roman" w:cs="AGOpus;Times New Roman"/>
      <w:i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8:00Z</dcterms:created>
  <dc:creator>Андреева</dc:creator>
  <dc:description/>
  <cp:keywords/>
  <dc:language>en-US</dc:language>
  <cp:lastModifiedBy>Валевич Юлианна Ароновна</cp:lastModifiedBy>
  <cp:lastPrinted>2020-02-20T15:48:00Z</cp:lastPrinted>
  <dcterms:modified xsi:type="dcterms:W3CDTF">2020-02-20T13:37:00Z</dcterms:modified>
  <cp:revision>5</cp:revision>
  <dc:subject/>
  <dc:title>ТЕРРИТОРИАЛЬНЫЙ ОРГАН ФЕДЕРАЛЬНОЙ СЛУЖБЫ ГОСУДАРСТВЕННОЙ СТАТИСТИКИ</dc:title>
</cp:coreProperties>
</file>